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ь о Шемякином суд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демократической литературой: тематикой, проблематикой, языковыми особенн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. Беседа по вопрос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возникла древнерусская литерату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жанры древнерусской литературы можете вы назва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был таким популярным жанр х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значение слова «демократический»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демократическая литерату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мократическая литература – литература, которая создавалась в народной среде и отражала народные идеалы и представления о власти, суде, Церкви, правде, смысле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же в 17 веке в литературе возникает образ «маленького человека». Как вы поняли, что значит «маленький человек»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бота с текстом «Шемякин суд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герои повести о Шемякином суде? Кто из них пра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чьей стороне автор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преступления героя повес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из героев наказан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о высмеивает повес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из героев вызывает сочувствие и почем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каком суде говорят «Шемякин суд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гротеск и гиперболу в пове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ь.</w:t>
      </w:r>
    </w:p>
    <w:p>
      <w:pPr>
        <w:pStyle w:val="Normal"/>
        <w:rPr/>
      </w:pPr>
      <w:r>
        <w:rPr>
          <w:sz w:val="28"/>
          <w:szCs w:val="28"/>
        </w:rPr>
        <w:t>В повести все по-своему несчастны, а на справедливость нет надежды. Те, кто должен осуществлять закон, думают прежде всего о деньгах, а не о правде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З.  </w:t>
      </w:r>
      <w:r>
        <w:rPr>
          <w:sz w:val="28"/>
          <w:szCs w:val="28"/>
        </w:rPr>
        <w:t>Читать комедию «Недоросль», конспект стр. 37-3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общ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равственная атмосфера в семье помещ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рянские привилегии и обязан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 и воспитание недорос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8:00Z</dcterms:created>
  <dc:creator>student</dc:creator>
  <dc:description/>
  <cp:keywords/>
  <dc:language>en-US</dc:language>
  <cp:lastModifiedBy>student</cp:lastModifiedBy>
  <dcterms:modified xsi:type="dcterms:W3CDTF">2013-09-17T09:52:00Z</dcterms:modified>
  <cp:revision>2</cp:revision>
  <dc:subject/>
  <dc:title/>
</cp:coreProperties>
</file>